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Я ТУЛЬСКИХ УЛИЦ ДЛЯ ПАРКА МОНС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увековечением памяти выдающихся деятел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манитарной сферы, связанных с тульским краем</w:t>
      </w:r>
    </w:p>
    <w:p>
      <w:pPr>
        <w:pStyle w:val="Normal"/>
        <w:jc w:val="center"/>
        <w:rPr/>
      </w:pPr>
      <w:r>
        <w:rPr>
          <w:sz w:val="20"/>
          <w:szCs w:val="20"/>
        </w:rPr>
        <w:t>(алфавитный порядок соответствует названиям на аншлагах, а не фамилиям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шлаг топон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жизни и необходимая привя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ка Легас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Алексеевич Легасов, академ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–19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я Кивше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Данилович Кившенко, художник. Гл. произв.: «Совет в Филя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 с. Серебряные Пруды Тульской губ.–18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я Кузнец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Васильевич Кузнецов, писатель. Гл. произв.: «Бабий Я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–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пи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 Николаевна Гиппиус, пис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 Белёв–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а Дельви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н Антон Антонович Дельвиг, поэт, тульский помещ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–18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ора Укле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 Уклеин, архитектор, краев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–1986, Т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ора Ухтом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ь Дмитрий Васильевич Ухтомский, архит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–17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ора Федосе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Федосеевич Федосеев, архит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–18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ев Киреевск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асильевич Киреевский, Пётр Васильевич Киреевский, литераторы, тульские помещ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–185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–18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н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лександрович Бреннер, изобре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–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я Лёвш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Алексеевич Лёвшин, тульский просвет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–18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а Максим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Емельянович  Максимов, писатель, изд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 Узловая–1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я Григорови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сильевич Григорович, писатель, тульский помещ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–1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а Варшав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 Константиновна Варшавская, врач-подвиж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–1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а Лазар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раим Григорьевич Лазарев, офтальм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–19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а Смидови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ентий Викентьевич Смидович, врач, публиц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–18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а Соболев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Витальевич Соболевский, врач, учёный, пис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–19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иана Роман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иан Михайлович Романов, полярник, путешественник, географ, пис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–2009, пос. Первомайский Щёкинского р-на Тул. о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 Афрем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Фёдорович Афремов, тульский истор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–1866, Белё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т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ак Ильич Левитан, художник, работал в Тул. г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–1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ыг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 Лодыгин, изобретатель, работал на ИТ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–19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ц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Иванович Малицкий, церковный историк, тульский краев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–1919, Т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ищ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Михайлович Мясищев, авиаконстру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 Ефремов–19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ед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Григорьевич Мясое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 Новосиль Тул. губ.–19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я Успен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асильевич Успенский, пис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–18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 Коз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тр Иванович Козлов, кондитер международного масшта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–1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н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Дмитриевич Поленов, худож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–1927, Тул. г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б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 Полюбин, изобретатель, фотограф, пис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 Тула–1975, там ж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а Покров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тр Михайлович Покровский, математик, аэродинамик, один из отцов космических аппар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 Тула–19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в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Михайлович Пришвин, пис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–19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чищев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и Татьяна Прончищевы, мореплав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дн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дреевич Рассаднев, краев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–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ниц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й Давидович Ротницкий, педагог, крупный общественный дея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–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е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й Фёдорович Рылеев, поэт, секретарь Российско-Американской кампании, декабр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 Тул. губ.–18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ё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Михайлович Савёлов, историк, тульский дворян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–19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-Щед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Евграфович Салтыков-Щедрин, писатель, тульский вице-губерн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–18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Зыб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 Зыбин, тульский  военный истор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–19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биц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 Алексеевич Скребицкий, пис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 Чернь–19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ора Антоколь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Матвеевич Антокольский, скульптор, ваял бюсты Толстого в Ясной Поля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–19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о-Кобы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сильевич Сухово-Кобылин, драматург, тульский помещ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–19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Иванович Толстиков, поля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–1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ий Афанасьевич Фет, поэт, мемуар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–18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тепанович Хомяков, писатель, тульский помещ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–18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щова-Сокольни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ил Александрович Хрущов-Сокольников, пис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 Тула–1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е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Ивановна Цветаева, поэт, жила и творила в Черни (1908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–19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пят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Ильич Чернопятов, истор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 Крапивенский у. Тул. губ.–19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вилих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лексеевич Чивилихин, писатель, автор эпопеи «Памя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–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ари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арины: Владимир, Дмитрий, Николай — тульские самоварщики и благотвор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еж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я Ворогуш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 Ворогушин, заслуженный художник РСФ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–19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Иванович Якушкин, этногра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–18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5:54:00Z</dcterms:created>
  <dc:creator>User</dc:creator>
  <dc:description/>
  <cp:keywords/>
  <dc:language>en-US</dc:language>
  <cp:lastModifiedBy>User</cp:lastModifiedBy>
  <dcterms:modified xsi:type="dcterms:W3CDTF">2022-12-03T19:02:00Z</dcterms:modified>
  <cp:revision>44</cp:revision>
  <dc:subject/>
  <dc:title/>
</cp:coreProperties>
</file>